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introduce myself as an applicant for the [specific program or position] at [Organization/Institution Name]. I am eager to share my background and qualifications that align with the goals of [program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/Qualification] from [Your University/Institution], where I developed a strong foundation in [relevant field/subject]. My professional experience includes [briefly describe relevant work experience or projects]. These experiences have equipped me with [skills or attributes relevant to the application], which I believe will contribute positively to [specific goals or missions of the 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institution that interests you], and I am excited about the opportunity to be a part of such an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