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ualified Medicare Beneficiary (QMB) program. I am seeking assistance due to my current financial situation and health 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live in [City/State] and my monthly income is [Your Income]. My expenses include [Your Monthly Expenses]. Due to these circumstances, I am eligible and in need of the benefits provided by the QM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documentation that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e.g., pay stubs, Social Security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bills o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application and look forward to your response. I am available for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