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Qualified Medicare Beneficiary (QMB) program. I believe that I meet the eligibility requirements and would greatly benefit from the assistance this program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thly Income: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Household Size: [Number of People in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come Sources: [Any Other Income Source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 to support my application, including proof of income, identification, and any other relevan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my application, and I look forward to your prompt response. If you require any additional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