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ualified Medicare Beneficiary (QMB) program. I believe that I meet the eligibility requirements and seek assistance to help cover my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ation to support my application, such as proof of income, residency, and any other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