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the Qualified Medicare Beneficiary (QMB) program. As a [brief personal introduction or background], I believe that this program will provide the necessary support for my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 or situation], I faced [describe a relevant experience/health situation]. This experience has profoundly impacted my life, leading me to seek assistance through the QMB program to ensure I can continue receiving the care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Financial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y financial situation is challenging. With [details about income/source of income], it has become increasingly difficult to manage the costs associated with medical care. The support from the QMB program would alleviate this burden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 for the QMB program. I am eager to provide any additional documentation or information needed to support my case. Thank you for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