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/course] at [Organization/University Name] as part of the QMB program. With a background in [your field of study or experience], I am eager to further enhance my skills and contribute to the [specific program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developed a solid foundation in [relevant skills or knowledge], which I believe aligns well with the objectives of the QMB program. [Briefly mention any relevant experiences or projects that highlight you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QMB program that appeal to you], as I believe it will provide me with the tools and knowledge necessary to [state your career goals or how you plan to use the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and grow within the QMB program. Please feel free to contact me at [Your Phone Number] or [Your Email Address]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