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Qualified Medicare Beneficiary (QMB) program. I meet the eligibility requirements and believe that this program will significantly assist me in managing my healthcar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my completed application along with the require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