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alified Medicare Beneficiary (QMB)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ly for the Qualified Medicare Beneficiary (QMB) program, as I believe I meet the eligibility requirements and would greatly benefit from the assistan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ocial Securit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ment of Ne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your financial situation, health conditions, or other circumstances], I am seeking support to help cover my Medicare premiums, co-insurance, and deductibles. This assistance is crucial for my financial well-being and my access to necessary healthcar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ome and Asse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ssets: [Your Total Ass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relevant documentation to support my application, including [list any attached documents such as income statements, bank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other relevant information that may support your application, such as medical conditions, dependents, or special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 and hope to receive the support I need through the QMB program. Should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