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Qualified Medicare Beneficiary (QMB) application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express my appreciation for the time and consideration given to my application. However, I believe that [briefly explain the reason you believe the decision should be reconsidered, including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additional information that I feel may have been overlook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is vital as it directly relates to my eligibility for the QMB program. As you know, the QMB program is crucial for individuals like myself, who are facing [briefly explain your circumstances, such as financial hardship or medical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application alongside the additional information provided. I am more than willing to provide any further documentation or clarific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m hopeful for a favorable resolution and am eager to hear back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