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asspor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regarding my passpor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of your request, including any specific information required such as application status, processing times, or questions regarding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