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and T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Queensland passport. Please find attached my completed application form, along with the required supporting documents an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Queensland and have provided all necessary information as required by the passport application guidelines. I kindly request your assistance in processing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