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Foreign Affairs and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port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lication for Queenslan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Queensland passport. Please find my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of Birth: [Your Plac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passport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itizenship (birth certificate/citizenship certifica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identity (driver's license/ID c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lso included the appropriate fee pa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