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a passport. [He/She/They] is a resident of Queensland and requires a passport for [reason for application, e.g., travel, education,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aragraph detailing your relationship with the applicant, your support for their application, and any relevant information that may assist in the approval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letter as a formal endorsement of [Applicant's Name]'s passport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 o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