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Foreign Affairs and T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ssport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Queensland Passport Application Processing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quire about the status of my passport application submitted on [Date of Application]. My detail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ssport Application Reference Number:** [Appl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viding me with an update on the processing of my application. I understand that the processing time can vary, but I would be grateful for any information regarding my current application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