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Regarding Queensland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application for a Queensland passport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lication and any specific circumstances that prompted the need for a pass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y relevant documents or information included with this letter that support your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situation. 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