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eenslan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Queensland passport. Please find enclos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and citizenship (e.g., birth certificate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process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, and I am looking forward to receiving my passport. Should you require any further information or documenta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