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eenslan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Queensland passport. Below are the relevant details required for process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den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river's License Number: [Your Driver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identification detai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you are attaching, e.g., birth certificate, identification photos, proof of resid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fees associated with this application, and I am prepared to cover these costs. Please let me know if there are any additional requirements or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