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Queensland passport, as I am planning to travel internationally in the nea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e following documents with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itizenship (e.g., birth certificate/naturaliza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confirmation for passport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processing of my application; I am looking forward to receiving my passport before my intended travel date, which is [Trave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