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 and T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assport in accordance with the guidelines set forth by the Department of Foreign Affairs and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completed passport application form, along with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and citizenship (copy of birth certificate and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