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ssport Application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passport in accordance with the guidelines provided by the Queensland Passport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identity (e.g., birth certificate and/or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receipt for the passpor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document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additional information you require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