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asspor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my passpor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 (if applicable)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along with this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enclos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enclos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application. If any additional information is needed, please do not hesitate to contact me at the above-mention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