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passport for myself. Below are the details pertinent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Reference Number: [Your Applic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lication or any special circumstanc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Birth Certificate, ID, Photo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additional information you require. I appreciate your assistance in processing my passpor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