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Queensland passport. Please find enclosed the necessary documents and completed application form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Your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birth certificate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receipt/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