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pplication for a Queensland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[type of passport: standard passport, child's passport, etc.]. The primary purpose of my passport is [state purpose, e.g., travel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documents, e.g., proof of citizenship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receip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f you require any further information or documentation, please do not hesitat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