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asspor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Passport Applic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status of my passport application submitted on [insert date of application]. My application reference number is [insert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updates or information you can provide regarding my application. If you require any further details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