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] that is scheduled for [date or time frame]. In order to effectively plan and prepare, I would like to arrange this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[brief explanation of the reason for the request]. I believe that having this planned ahead of time will [benefit or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[meeting, call, etc.] on [proposed dates/times] or if there are other options that might work better for you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