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ly Not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arly notification regarding [specific topic or event] that is anticipated to occur on [date or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 explanation of your role or interest], it is crucial for me to remain informed so that I can [reason for the request, e.g., make necessary arrangements, plan effective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updates or information that you might be able to provide in advance. If there's a more appropriate point of contact for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