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[specific request, e.g., time off, information, approval for a project] ahead of time, as I believe it is essential to ensure a smoot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at:** [Describe the request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n:** [Specify the date or time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:** [Provide a brief explanation for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am happy to provide any further information if needed. Please let me know if there is a convenient time for us to discus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