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in advance of [specific deadlin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ahead of time will help ensure a smooth process and allow for adequate preparation. Please let me know if there are any forms I need to fill out or further information I can provide to assist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