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] ahead of the scheduled date. The reason for this request is [brief explanation of why you need it earli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request may require adjustments to your current schedule or procedures, and I greatly appreciate any accommodation you could provide. Having this completed by [specific date] would be immensely helpful as it will [explain how this will assist you or you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is arrangement can be accommodated or if further discussion is needed. Thank you very much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