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] in advance for [reason/occasion],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having this arranged ahead of time will help ensure [mention any benefits or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can be accommodated or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