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quest [specific request] that I would need by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re may be prior commitments and schedules to consider, but if it is possible to accommodate this request in advance, I would great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Please let me know if you need any further information or if there are any forms I should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Position/Title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