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describe the nature of your request] in advance of [specific date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early request is [explain your reason briefly]. I want to ensure that everything is organized and properly addressed ahead of time, which is why I thought reaching out to you now would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. If you need any additional information or if there's anything you'd like to discus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