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] in advance of [specific date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ason for the request and any relevant details to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planning and preparation, and I appreciate your consideration of my request. If there are any forms or additional information required, please let me know, and I will be happy to provid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