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Advance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quest your approval for [specific request] in advance of the [event/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at**: [Brief description of the 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en**: [Date/Time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ason**: [Brief justification for the 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this matter, and I am happy to provide any additional information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