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pecify the request, e.g., time off, resources, etc.] in advance of the scheduled date. The reason for my request is [briefly explain your reason or the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 and am willing to discuss any details necessary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