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kindly request [specific item or information] ahead of [specific date or event]. This will greatly assist me in [explain the reason briefly, if necess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I would appreciate it if you could send [item/info] by [desired date]. Thank you for considering my request, and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