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[specific request] that is scheduled for [specific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request may require advance planning, and I appreciate any consideration you can give to this matter. If it is possible to accommodate my request, I would be extreme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