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[specific request] ahead of time, as it would greatly assist me in [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lanning, and I appreciate any consideration you can giv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