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, e.g., "time off," "a meeting," "approval for a project"] ahea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request] is planned for [date or time period], and I would like to ensure that all necessary arrangements are made in advance. [Briefly explain the reason for your request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understanding, and I am more than happy to discuss this further if needed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