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School Logo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Staff/Faculty/Team]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Staff Announ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pleased to announce that [Name] has joined our team as [Position] effective [Start Date]. [Name] brings with them a wealth of experience in [brief description of relevant experience or qualification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join us in welcoming [Name] to the [School Name] family. We are excited about the expertise they will bring to our school and look forward to their contributions in [specific area or project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encourage everyone to take a moment to introduce yourselves and make [Name] feel at ho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tional: School Websit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