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Not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We are writing to inform you about [briefly explain the purpose of the notice, e.g., upcoming events, changes in school poli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regarding the notice, including dates, times, and any relevant instructions or actions required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[insert contact person's name and position] at [insert phone number] or [insert email address] should you have any questions or require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