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chool Community/Parents/Guardians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share the latest updates and achievements from [School Name] in this month's news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Upcoming Even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Event Name] on [Date]: [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Event Name] on [Date]: [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tudent Achievemen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gratulations to [Student/Group Name] for [Achieve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 huge well done to our [Sport/Activity] team for [Achieve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mportant Reminder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lease remember that [Reminder/Deadlin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We encourage all parents to [Call to Action/Particip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tinued support and involvement in our school community. Together, we can make [School Name] a wonderful place for our students to learn and gr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