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our upcoming fundraising event, [Event Name], which will take place on [Event Date] at [Event Location]. The primary goal of this fundraiser is to support [specific purpose, e.g., new school facilities, sports equipment, educational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your support by [mention how the recipient can assist, e.g., making a donation, sponsoring a specific activity, volunteering]. Your contribution will have a significant impact on our school community and help us achieve our fundrais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enjoyable day filled with [brief overview of the event activities, e.g., games, food stalls, raffle prizes]. It promises to be a fantastic opportunity to connect with the community while supporting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 Thank you for considering this opportunity to support our students and thei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