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feedback regarding my experience at [School Name] as the parent of [Child's Name], who is in [Grade/Clas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commend [specific program, teacher, or aspect of the school]. [Provide specific details about what you appreciate]. This has had a positive impact on [Child's Name]'s development and overall schoo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ould also like to address [any concerns or suggestions for improvement]. [Explain your concerns or suggestions with specific examples if possible]. I believe that addressing these issues could further enhance the learning environment for al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all the hard work that you and the staff put into making [School Name] a great place for our children to learn and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