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[Event Name] will be held on [Date] at [Location] from [Start Time] to [End Time]. This event aims to [brief purpose of the event, e.g., celebrate student achievements, foster community engage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invite you to join us for a day of [mention activities, e.g., performances, games, workshops, etc.] that will surely delight students and families alike. Your participation will contribute to making this event a memorable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can accommodate everyone. You can reply to this letter or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, and 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