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School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School Clo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that [School Name] will be closed effective [Start Date] due to [reason for closure, e.g., severe weather conditions, maintenance requirements, public health concer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classes will be suspended during this period, and we expect to resume regular operations on [Expected Reopening Date]. We understand the impact this may have on our students and families, and we are committed to keeping everyone updated throughout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heck our website [insert website link] or contact the school office at [phone number] for further updates and information on alternative arrang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