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[High School Name] for the [Year/Grade level] beginning in [Start Date]. I have a strong interest in [specific programs or subjects the school offers] and believe that [High School Name] provides a supportive and enriching environment that aligns with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academic achievements, extracurricular activities, and any relevant experiences that make you a suitable candidate for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clubs, or opportunities] at [High School Name], as I believe they will help me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High School Name] community and to participate in [mention any particula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