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volunteering at [School Name]. As a member of the [community/local area], I am eager to contribute my time and skills to support the students and staff at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briefly describe your relevant experience or skills], and I believe that my passion for education and community involvement aligns well with the values of [School Name]. I am particularly interested in [mention any specific programs or activities you would like to assist with], and I am flexible with my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I can best support your school's initiatives and help make a positive impact on the students' learning experiences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 to volunteer. I look forward to the possibility of working together to enhance the educational experience at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