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gistration for Queensland School 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gister my child, [Child's Name], for the upcoming Queensland School Sport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in [Year Level/Class Name] at [School's Name]. We are excited about the opportunity for [him/her/them] to participate in [specific sport(s)] and to represent 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registration forms and any relevant medical information. Should you need any further information or documentation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a fantastic season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